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8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14-9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ир Югры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Фефелова Романа Владимировича, …. года рождения, место рождения ….., зарегистрированного и проживающего: …..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Фефелов Роман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Фефел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900327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Фефел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Фефелова Роман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52:00Z</cp:lastPrinted>
  <dcterms:modified xsi:type="dcterms:W3CDTF">2024-09-17T03:18:00Z</dcterms:modified>
  <cp:revision>113</cp:revision>
  <dc:subject/>
  <dc:title/>
</cp:coreProperties>
</file>